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 с использованием компью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Андреева Людмила Евстафьев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БОУ «Староювалинская средняя общеобразовательная школ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Литературное чтение (внеклассное чт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играем в сказку – угадаем сказ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аю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общить знания обучаю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вить детям любовь к русскому народу через сказки А.С.Пушки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крыть нравственные стороны посредством добра и зла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через игровы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меть находить сказки А.С.Пушк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меть работать с эпитетами, фразеологизмами, синони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высказывать своё предположение в соответствии с задание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ое задание в соответствии с целью учебной задач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заимопроверку и вносить корректив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самоконтроль и самооцен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формулировать свои мысли в устной форме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в группах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своей системе зн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находить ответы на вопросы, используя жизненный опыт, дополнительный материал и информацию, полученную на уро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сравнивать, анализ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  <w:r>
        <w:rPr>
          <w:sz w:val="28"/>
          <w:szCs w:val="28"/>
        </w:rPr>
        <w:t xml:space="preserve"> А.С.Пушкин «Я там был, мёд, пиво пил». 1998г. А.С.Пушкин «Сказки». 1968г.,  А.С.Пушкин «Сказки». 1972г.,  А.С.Пушкин «Сказки». 1985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реализации урока:</w:t>
      </w:r>
      <w:r>
        <w:rPr>
          <w:sz w:val="28"/>
          <w:szCs w:val="28"/>
        </w:rPr>
        <w:t xml:space="preserve"> 45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ий медиапродукт: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а: программа для создания презентаций Microsoft PowerPoint, текстовый редактор Microsoft Word PowerPoint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медиапродукта: наглядная презентация учебного материала (29 слайдов).</w:t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диапродукта для учителя: последовательные кадры презент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8"/>
        <w:gridCol w:w="1923"/>
        <w:gridCol w:w="1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ЭЛЕМЕН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реализ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ину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знаний, появление темы, проблемы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почтальона Печкина с посылкой. Объявление. Телеграмма. Маршрутный лис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4,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еивание сказо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овищница русского слова.</w:t>
            </w:r>
            <w:r>
              <w:rPr>
                <w:sz w:val="28"/>
                <w:szCs w:val="28"/>
              </w:rPr>
              <w:t xml:space="preserve"> Практическая работа с эпитетами, фразеологизмами, синонима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,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морье. Практическая работ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минутка. Музыкальная пауза. Сюита «Полёт шмеля» из оперы «Сказка о царе Салтан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ину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над героями.  Практическая работ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ину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– турни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мину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– ложь, да в ней намёк, добрым молодцам урок!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ее задание. Посоветуй героям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учебных кадров-экра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1 – Заставка у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айд № 2 – Тема урока. Изображение произведений А.С.Пушк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№ 3 – Объявление. По щелчку появляется Бал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№ 4 – 5– Телеграмма. По щелчку появляются рыбка и стар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№ 6 – Маршрутный ли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7 – Назовите лишнюю сказку. По щелчку убираются сказки А.П.Пуш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№ 8 –  Сокровищница «Русского слова». По щелчку выделяются пары разным ц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9 – </w:t>
      </w:r>
      <w:r>
        <w:rPr>
          <w:bCs/>
          <w:iCs/>
          <w:sz w:val="28"/>
          <w:szCs w:val="28"/>
        </w:rPr>
        <w:t>Заменить фрезеологизм синонимичным словом.</w:t>
      </w:r>
      <w:r>
        <w:rPr>
          <w:sz w:val="28"/>
          <w:szCs w:val="28"/>
        </w:rPr>
        <w:t xml:space="preserve"> По щелчку появляются синони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10 – Найди пару. По щелчку появляются стрелки, которые указывают  эпит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йд № 11 – Заглянем в Лукоморье. Сопоставь литературного героя со сказкой. По щелчку выделяются пары разным цветом и перемещаются сопоставляемые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№ 12 – Надпись «За что награждены или наказаны герои А.С.Пушкин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13 – Надпись  «Образ царя Салтана вызывает сомнения и раздумья. С одной стороны симпатичный человек, а с другой стороны сильно поддаётся влиянию…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14 –Надпись «Царица мать олицетворяет тёмный мир. Зависть и злость ко всему светлому и доброму не доводит до доб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№ 15 – Изображение Балды и попа. По щелчку появляется надпись «</w:t>
      </w:r>
      <w:r>
        <w:rPr>
          <w:bCs/>
          <w:sz w:val="28"/>
          <w:szCs w:val="28"/>
        </w:rPr>
        <w:t xml:space="preserve">Трудолюбие, находчивость и веселье Балды помогают победить попа.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16 – Изображение Елисе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17 – Надпись «Любовь и верность Елисея воскрешают его невест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18 – Надпись «Сыновняя преданность Гвидона, его борьба с завистью и клеветой способствуют торжеству правды». По щелчку появляются предм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19 –По щелчку появляются лебедь и цар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айд № 20 – Надпись «Превращение Лебедя в прекрасную девушку – победа любви над чёрными волшебными силам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айд № 21 – Изображение ткачихи, поварихи и сватьи бабы Бабарих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22 – Надпись «Ткачиха, повариха и сватья баба Бабариха посрамлены. Жадность вредна, довольствуйся тем, что у тебя есть. Изобра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23 – Изображение  «Князь Гвидон встречается с отц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24 – Надпись «Князь Гвидон встречается с отц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25 – Изображение «Царь Дадон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26 – Надпись «Царь Дадон предпочитает царствовать без забот «лёжа на боку», он не способен любить свою страну, которой управля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27 – Изобра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28 – Надпись «Превращение старухи из царицы в крестьянку связано с наказанием её за самодурство и алч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№ 29 – Надпись «Блиц – турнир». Надпись «</w:t>
      </w:r>
      <w:r>
        <w:rPr>
          <w:bCs/>
          <w:sz w:val="28"/>
          <w:szCs w:val="28"/>
        </w:rPr>
        <w:t>Назовите кличку собаки</w:t>
      </w:r>
      <w:r>
        <w:rPr>
          <w:sz w:val="28"/>
          <w:szCs w:val="28"/>
        </w:rPr>
        <w:t>». По щелчку остаётся</w:t>
      </w:r>
      <w:r>
        <w:rPr>
          <w:bCs/>
          <w:sz w:val="28"/>
          <w:szCs w:val="28"/>
        </w:rPr>
        <w:t xml:space="preserve"> кличка соба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№ 30 –Надпись «</w:t>
      </w:r>
      <w:r>
        <w:rPr>
          <w:bCs/>
          <w:sz w:val="28"/>
          <w:szCs w:val="28"/>
        </w:rPr>
        <w:t>Назовите все желания старухи по порядку</w:t>
      </w:r>
      <w:r>
        <w:rPr>
          <w:sz w:val="28"/>
          <w:szCs w:val="28"/>
        </w:rPr>
        <w:t>». По щелчку желания встают по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31 – Надпись «</w:t>
      </w:r>
      <w:r>
        <w:rPr>
          <w:bCs/>
          <w:sz w:val="28"/>
          <w:szCs w:val="28"/>
        </w:rPr>
        <w:t>Как назывался остров, на котором жил князь Гвидон?»</w:t>
      </w:r>
      <w:r>
        <w:rPr>
          <w:sz w:val="28"/>
          <w:szCs w:val="28"/>
        </w:rPr>
        <w:t xml:space="preserve"> По щелчку неправильные ответы исчез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32 – Надпись «</w:t>
      </w:r>
      <w:r>
        <w:rPr>
          <w:bCs/>
          <w:sz w:val="28"/>
          <w:szCs w:val="28"/>
        </w:rPr>
        <w:t>Что поп велел собрать с чертей?»</w:t>
      </w:r>
      <w:r>
        <w:rPr>
          <w:sz w:val="28"/>
          <w:szCs w:val="28"/>
        </w:rPr>
        <w:t xml:space="preserve"> По щелчку неправильные ответы исчез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33 – Надпись «</w:t>
      </w:r>
      <w:r>
        <w:rPr>
          <w:bCs/>
          <w:sz w:val="28"/>
          <w:szCs w:val="28"/>
        </w:rPr>
        <w:t>К кому и в какой последовательности обращался королевич Елисей, когда искал свою невесту?»</w:t>
      </w:r>
      <w:r>
        <w:rPr>
          <w:sz w:val="28"/>
          <w:szCs w:val="28"/>
        </w:rPr>
        <w:t xml:space="preserve"> По щелчку ответы перемещаются на нужное мес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 34 – Надпись «</w:t>
      </w:r>
      <w:r>
        <w:rPr>
          <w:bCs/>
          <w:sz w:val="28"/>
          <w:szCs w:val="28"/>
        </w:rPr>
        <w:t>Какие слова кричал золотой петушок, предупреждая царя Дадона об опасности?»</w:t>
      </w:r>
      <w:r>
        <w:rPr>
          <w:sz w:val="28"/>
          <w:szCs w:val="28"/>
        </w:rPr>
        <w:t xml:space="preserve"> По щелчку появляется ответ «</w:t>
      </w:r>
      <w:r>
        <w:rPr>
          <w:bCs/>
          <w:iCs/>
          <w:sz w:val="28"/>
          <w:szCs w:val="28"/>
        </w:rPr>
        <w:t xml:space="preserve">Кири-ку-ку!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Царствуй, лежа на бо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йд № 35 – Надпись «</w:t>
      </w:r>
      <w:r>
        <w:rPr>
          <w:bCs/>
          <w:iCs/>
          <w:sz w:val="28"/>
          <w:szCs w:val="28"/>
        </w:rPr>
        <w:t>Назовите жилище старика со старухой».</w:t>
      </w:r>
      <w:r>
        <w:rPr>
          <w:sz w:val="28"/>
          <w:szCs w:val="28"/>
        </w:rPr>
        <w:t xml:space="preserve"> По щелчку появляется ответ «Землянк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36 – Надпись «</w:t>
      </w:r>
      <w:r>
        <w:rPr>
          <w:bCs/>
          <w:sz w:val="28"/>
          <w:szCs w:val="28"/>
        </w:rPr>
        <w:t>Молодая царевна была отравлена яблоком?»</w:t>
      </w:r>
      <w:r>
        <w:rPr>
          <w:sz w:val="28"/>
          <w:szCs w:val="28"/>
        </w:rPr>
        <w:t xml:space="preserve"> По щелчку неправильный ответ исчез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37 – Надпись ««Сказка – ложь, да в ней намёк, добрым молодцам урок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айд № 38 – Домашнее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39 – Релакс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взаимосвязи кадров презентации:</w: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45720</wp:posOffset>
                </wp:positionV>
                <wp:extent cx="5943600" cy="914400"/>
                <wp:effectExtent l="5080" t="5080" r="0" b="83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14400"/>
                          <a:chOff x="0" y="0"/>
                          <a:chExt cx="5943600" cy="914400"/>
                        </a:xfrm>
                      </wpg:grpSpPr>
                      <wps:wsp>
                        <wps:cNvSpPr/>
                        <wps:spPr>
                          <a:xfrm>
                            <a:off x="34308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537228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2440"/>
                              <a:ext cx="53722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2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4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2280" y="123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3524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53722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2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7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81640" y="790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164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3.6pt;width:467.95pt;height:72pt" coordorigin="169,72" coordsize="9359,1440">
                <v:line id="shape_0" from="709,267" to="888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9,267" to="6648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9,267" to="7368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9,267" to="8088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9,267" to="4488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9,267" to="5208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9,267" to="5928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9,267" to="2328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9,267" to="3048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9,267" to="3768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9,267" to="1608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9;top:72;width:9359;height:1440">
                  <v:group id="shape_0" style="position:absolute;left:169;top:87;width:8460;height: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9;top: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9;top: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09;top: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9;top: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49;top: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69;top: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89;top: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09;top: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29;top: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9;top: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69;top: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89;top:87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9;top:627;width:8460;height:360">
                    <v:group id="shape_0" style="position:absolute;left:169;top:627;width:8460;height:360">
                      <v:shape id="shape_0" fillcolor="white" stroked="t" o:allowincell="f" style="position:absolute;left:169;top:6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9;top:6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9;top:6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29;top:6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49;top:6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69;top:6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9;top:6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09;top:6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9;top:6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49;top:6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69;top:6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89;top:62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09,807" to="888,8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69,807" to="6648,8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89,807" to="7368,8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09,807" to="8088,8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09,807" to="4488,8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29,807" to="5208,8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49,807" to="5928,8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49,807" to="2328,8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69,807" to="3048,8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89,807" to="3768,8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9,807" to="1608,8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629,267" to="8808,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09;top:11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9;top:62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9;top:7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9;top:1152;width:8460;height:360">
                    <v:group id="shape_0" style="position:absolute;left:169;top:1152;width:8460;height:360">
                      <v:shape id="shape_0" fillcolor="white" stroked="t" o:allowincell="f" style="position:absolute;left:169;top:11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89;top:11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09;top:11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29;top:11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49;top:11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69;top:11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9;top:11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09;top:11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9;top:11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49;top:11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69;top:11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89;top:11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09,1332" to="888,13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69,1332" to="6648,13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89,1332" to="7368,13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09,1332" to="8088,13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09,1332" to="4488,13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29,1332" to="5208,13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49,1332" to="5928,13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49,1332" to="2328,13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69,1332" to="3048,13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89,1332" to="3768,13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9,1332" to="1608,13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644,1317" to="8823,1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4,792" to="8823,7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49,252" to="9528,2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49,792" to="9528,7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8"/>
        </w:numPr>
        <w:ind w:left="720" w:right="708" w:hanging="360"/>
        <w:jc w:val="both"/>
        <w:rPr/>
      </w:pPr>
      <w:r>
        <w:rPr>
          <w:sz w:val="28"/>
          <w:szCs w:val="28"/>
        </w:rPr>
        <w:t>Структура медиапродукта для детей: последовательная.</w:t>
      </w:r>
    </w:p>
    <w:p>
      <w:pPr>
        <w:pStyle w:val="Style16"/>
        <w:numPr>
          <w:ilvl w:val="0"/>
          <w:numId w:val="5"/>
        </w:numPr>
        <w:ind w:left="720" w:righ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с эпитетами, фразеологизмами, синонимами.  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Разгадывание виктор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сообразность использования медиапродукта на урок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чебной мотивации и развитие наглядно-образного мышления детей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и компетентности школьников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ндивидуального подхода к работе учащихся на данном этапе урока (продуктивная самостоятельная творческая деятельность)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 мышления за счет повышения уровня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е оборудование и материалы:</w:t>
      </w:r>
      <w:r>
        <w:rPr>
          <w:sz w:val="28"/>
          <w:szCs w:val="28"/>
        </w:rPr>
        <w:t xml:space="preserve"> компьютер для учителя, проектор, экран, авторский медиапродукт, произведения: А.С.Пушкин «Я там был, мёд, пиво пил». 1998г., А.С.Пушкин «Сказки». 1963г.  А.С.Пушкин «Сказки». 1972г., А.С.Пушкин «Сказки». 1985г. Выставка «Произведения А.С.Пушк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метод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 метод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Алгоритмические метод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-эвристические метод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личностно-ориентированного подход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326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эле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Мотивирование к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обучаю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для работы на зан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цели и задач урока. Актуализация знаний, появление темы, проблемы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почтальона Печкина с посылкой. Объявление. Телеграмма. Маршрутный ли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детей к постановке темы, проблемы урока. Выдвижение проблемы. Прогнозирование. Создаёт эмоциональный настрой на работу со сказками А.С.Пушки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владение прошлым материалом. Умение работать в группах с использованием ранее изученного материала. Умение самостоятельно сформулировать тему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систематизация знаний. Просеивание сказ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 проверки результатов раб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, высказы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тич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наний и умений в новой ситуации. Сокровищница русского слов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вызов у обучающихся уже имеющихся знаний, активизация  их деятельности. Установление причинно следственной связи между слов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с эпитетами, фразеологизмами, синонимами. Проявление внимания к суждениям товарищей, стремление «разгадать» под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морь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к высказыванию собственного м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ственных знаний. Умение аргументировать свою точку зрения. Практическая рабо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 Музыкальная пауза. Сюита «Полёт шмеля» из оперы «Сказка о царе Салта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нение знаний и умений в новой ситуации. </w:t>
            </w:r>
            <w:r>
              <w:rPr>
                <w:sz w:val="28"/>
                <w:szCs w:val="28"/>
              </w:rPr>
              <w:t xml:space="preserve">Суд над героям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к высказыванию собственного мнения. Организация коллективной дискусс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обучающихся к коллективному решению. Работа с источни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ктивной дискуссии. Формулирование аргументов. Умение корректировать, изменять свою точку зрения, выразить свои чувства, мысл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оих предположений о героях сказок, рефлексия: почему ответ оказался неточным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нформации оказалось недостаточн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– турни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а на вызов у детей уже имеющихся знаний, активизация  их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ственных знаний. Соотнесение текста с иллюстрация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– ложь, да в ней намёк, добрым молодцам урок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к выразительному чтению. Постановка обобщающих  и проблемных вопро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Умение отвечать развёрну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едения итогов урока обучающимися. Побуждение к высказыванию собственного мнения. Акцентирует внимание на конечных результат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и рефлексия собственной и коллектив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ашнее зада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и проверки результатов работы. Дифференцированное домашнее задани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новой информации и имеющихся знаний, выработка собственной 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(яблок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абление скелетной мускулатуры, снятие психического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708"/>
        <w:gridCol w:w="1843"/>
        <w:gridCol w:w="2127"/>
      </w:tblGrid>
      <w:tr>
        <w:trPr>
          <w:trHeight w:val="35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ход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о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личностных качеств и психических процессов</w:t>
            </w:r>
          </w:p>
        </w:tc>
      </w:tr>
      <w:tr>
        <w:trPr>
          <w:trHeight w:val="69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продуктивные форм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уктивные формы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знаний, появление темы, проблемы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е и зрительное вос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 почтальона Печкина с посылкой от царя Дадона. Сообщает задания не простые, а мудрые и раздаёт предм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интересова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лекс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чкин зачитывает объявление и телеграмму. Просит детей помо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интересова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ение почтальона Печкина  остаться на мероприятии. Педагог сообщает маршр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и слуховое 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интересова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ивание сказок. Необходимо назвать лишние сказки. Доказ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и слуховое 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чность и ясность ре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щение сокровищницы «Русского слов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08"/>
                <w:szCs w:val="10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менить фрезеологизм синонимичным словом.</w:t>
            </w:r>
            <w:r>
              <w:rPr>
                <w:bCs/>
                <w:sz w:val="28"/>
                <w:szCs w:val="28"/>
              </w:rPr>
              <w:t xml:space="preserve"> Работа с толковым словарё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Style17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 выделять причинно-следственные связей между словами. Мышление. Аргументирова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чность и ясность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предлагает попытать счастье в синем море. Найди па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Cs/>
                <w:shadow/>
                <w:color w:val="000000"/>
                <w:sz w:val="64"/>
                <w:szCs w:val="6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гументирован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коморье. Практическая работа. Сопоставляется литературный герой со сказ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 В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1"/>
              <w:jc w:val="both"/>
              <w:rPr/>
            </w:pPr>
            <w:r>
              <w:rPr>
                <w:sz w:val="28"/>
                <w:szCs w:val="28"/>
              </w:rPr>
              <w:t>Культура эмо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 Музыкальная пауза. Музыкальная пауза. Сюита «Полёт шмеля» из оперы «Сказка о царе Салта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и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ятие общего утом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ый суд над героями ска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что награждены или наказаны герои А.С.Пушкина? 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су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увств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ереж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су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ульту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 – тур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озна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бучающимся подумать над выражением «Сказка – ложь, да в ней намёк, добрым молодцам урок!» и сделать из сказанного вы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Памя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бина рассу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реч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леустремлённо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тихотворения Алифриенко «Люблю я Пушкина творен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луш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ережи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е рефлексии учитель предлагает  детям определить ценность урока, его полезность, сравнить уровень своих знаний по данной теме в начале урока и в конце, побуждает к дальнейшему рас</w:t>
              <w:softHyphen/>
              <w:t>ширению информационного п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Памя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флексив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гументирова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предлагается дифференцированное домашнее задан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советуй героям сказок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 иллюстрацию к любимой сказ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ставь кроссворд «А.С.Пушки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Слуховое и зрительное вос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озна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ё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, умственного и физического напряж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. </w:t>
      </w:r>
      <w:r>
        <w:rPr>
          <w:sz w:val="28"/>
          <w:szCs w:val="28"/>
        </w:rPr>
        <w:t>Мотивирование к учебной деятельност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. На презентационном экране заставка уро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детям определить тему урока, посмотрев на иллюстрации, выставки. (Варианты ответов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казки А.С.Пушки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граем в сказку – угадаем сказ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урока. Работа по теме уро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2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чего для нас начинается Пушкин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 сказки, которую мы прочитали в младенчеств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 стихотворения из школьного учебника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Всё, что связано с именем А.С.Пушкина для нас дорого и свято. Поэт на все времена, для всякого возраста. Сегодня мы поиграем в сказку – угадаем сказ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Стук в дверь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кин: Здравствуйте. Здесь учится 3 класс Староювалинской школы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те. Здесь учится 3 класс Староювалинской школ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кин: Вам пришла посылка от царя Дадона. Надоело ему царствовать лёжа на боку и решил он свой ум потренировать. Шлёт вам свои вопросы, да не простые, а мудрые. Разгадаете их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Попробуем, постараемс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ечкин: Здесь лежит предмет, который входит в состав крылатого выражения, вошедшего в русский язык из сказок Пушкина. Что это за предмет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Корыто. «У разбитого корыта» (1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ечкин: «…Соку спелого пол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свежо и так душист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румяно-золотисто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то мёдом налилось!</w:t>
      </w:r>
    </w:p>
    <w:p>
      <w:pPr>
        <w:pStyle w:val="Normal"/>
        <w:tabs>
          <w:tab w:val="clear" w:pos="708"/>
          <w:tab w:val="left" w:pos="201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ны семечки насквозь…»(1)</w:t>
      </w:r>
    </w:p>
    <w:p>
      <w:pPr>
        <w:pStyle w:val="Normal"/>
        <w:tabs>
          <w:tab w:val="clear" w:pos="708"/>
          <w:tab w:val="left" w:pos="201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м фрукте идёт речь и из какой он сказки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Яблоко. «Сказка о мёртвой царевне и о семи богатырях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3. </w:t>
      </w:r>
      <w:r>
        <w:rPr>
          <w:sz w:val="28"/>
          <w:szCs w:val="28"/>
        </w:rPr>
        <w:t xml:space="preserve">Печкин: Я прочитал странное объявление… На работу требуются </w:t>
      </w:r>
      <w:r>
        <w:rPr>
          <w:bCs/>
          <w:sz w:val="28"/>
          <w:szCs w:val="28"/>
        </w:rPr>
        <w:t>повар, конюх, плотник. По результатам работы выплачиваются премиальные. Кто по нему обратится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Балда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Слайд № 4,5. </w:t>
      </w:r>
      <w:r>
        <w:rPr>
          <w:sz w:val="28"/>
          <w:szCs w:val="28"/>
        </w:rPr>
        <w:t>Печкин: Помогите мне, пожалуйста, ребята. Пришла из Лукоморья телеграмм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hadow/>
          <w:color w:val="000000"/>
          <w:kern w:val="2"/>
          <w:sz w:val="80"/>
          <w:szCs w:val="80"/>
        </w:rPr>
        <w:t xml:space="preserve">    </w:t>
      </w:r>
      <w:r>
        <w:rPr>
          <w:bCs/>
          <w:sz w:val="28"/>
          <w:szCs w:val="28"/>
        </w:rPr>
        <w:t xml:space="preserve">,,Отпусти ты, старче, меня в море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орогой за себя дам выкуп,,(1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и от кого она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Старику от золотой рыб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кин: Хорошо вы знаете сказки Пушкина. Мне даже захотелось остаться с ва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Оставайся, почтальон Печк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6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к вы думаете, чем мы будем заниматься сегодня на уроке? (Высказывания детей и почтальона Печкин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росеем сказки, откроем сокровищницу «Русского слова», побываем у кладезя мудрости, попытаем счастье в синем море, заглянем в Лукоморье, откроем музыкальную шкатулку, свершим справедливый суд над героями сказок, проведём блиц-турнир. </w:t>
      </w:r>
    </w:p>
    <w:p>
      <w:pPr>
        <w:pStyle w:val="Normal"/>
        <w:ind w:left="720" w:hanging="0"/>
        <w:jc w:val="both"/>
        <w:rPr>
          <w:rFonts w:ascii="Arial" w:hAnsi="Arial" w:eastAsia="+mn-ea" w:cs="+mn-cs"/>
          <w:bCs/>
          <w:shadow/>
          <w:color w:val="000000"/>
          <w:sz w:val="48"/>
          <w:szCs w:val="48"/>
        </w:rPr>
      </w:pPr>
      <w:r>
        <w:rPr>
          <w:b/>
          <w:sz w:val="28"/>
          <w:szCs w:val="28"/>
        </w:rPr>
        <w:t>Слайд № 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бщение и систематизация знаний. </w:t>
      </w:r>
      <w:r>
        <w:rPr>
          <w:sz w:val="28"/>
          <w:szCs w:val="28"/>
        </w:rPr>
        <w:t xml:space="preserve"> Просеем сказки. </w:t>
      </w:r>
      <w:r>
        <w:rPr>
          <w:bCs/>
          <w:sz w:val="28"/>
          <w:szCs w:val="28"/>
        </w:rPr>
        <w:t>Назовите лишнюю сказку. Дети работают в группах.</w:t>
      </w:r>
      <w:r>
        <w:rPr>
          <w:rFonts w:eastAsia="+mn-ea" w:cs="+mn-cs" w:ascii="Arial" w:hAnsi="Arial"/>
          <w:bCs/>
          <w:shadow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ван-царевич и Серый волк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казка о спящей  царевне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казка о попе и работнике его Балде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казка о золотом петушке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казка о рыбаке и рыбке»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ка о царе Салтане, о сыне его славном и могучем богатыре князе Гвидоне Салтановиче и о прекрасной царевне Лебеди…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казка о мёртвой царевне и о семи богатырях»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«Сказка о спящей  царевне», «Иван-царевич и Серый волк». В.А.Жуковский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айд № 8.</w:t>
      </w:r>
      <w:r>
        <w:rPr>
          <w:sz w:val="28"/>
          <w:szCs w:val="28"/>
        </w:rPr>
        <w:t xml:space="preserve">  Заглянем в с</w:t>
      </w:r>
      <w:r>
        <w:rPr>
          <w:bCs/>
          <w:sz w:val="28"/>
          <w:szCs w:val="28"/>
        </w:rPr>
        <w:t xml:space="preserve">окровищницу «Русского слова»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О чём говорят эти слов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ют на карточках в группах, затем проверяю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ба – пшеничная каша. Особый вид пшеницы с ломким колосо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вод - сеть для ловли рыб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Лукоморье - морской зали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айд № 9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менить фразеологизм синонимичным словом.</w:t>
      </w:r>
      <w:r>
        <w:rPr>
          <w:sz w:val="28"/>
          <w:szCs w:val="28"/>
        </w:rPr>
        <w:t xml:space="preserve"> </w:t>
        <w:br/>
        <w:t xml:space="preserve">           - Как вы думаете, что  такое фразеологиз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емлянки нет уж и следа (Землянка пропала, исчезл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10. </w:t>
      </w:r>
      <w:r>
        <w:rPr>
          <w:sz w:val="28"/>
          <w:szCs w:val="28"/>
        </w:rPr>
        <w:t>Попытаем счастье. Сколько лет старик ловил неводом рыбу в море! И однажды поймал золотую рыбку. Может, и нам повезё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1 представителю от группы ловят рыбку. Дети «собирают эпитеты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ее мор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ая владычиц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кое чуд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11. </w:t>
      </w:r>
      <w:r>
        <w:rPr>
          <w:sz w:val="28"/>
          <w:szCs w:val="28"/>
        </w:rPr>
        <w:t>Заглянем в Лукоморье.</w:t>
      </w:r>
      <w:r>
        <w:rPr>
          <w:bCs/>
          <w:sz w:val="28"/>
          <w:szCs w:val="28"/>
        </w:rPr>
        <w:t xml:space="preserve">  Сопоставь литературного героя со сказкой. Попробуйте выстроить цепочку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Гвидон - «Сказка о царе Салтане»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Чертенок - «Сказка о попе и работнике его Балде»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Елисей - «Сказка о мертвой царевне и семи богатырях»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Звездочет - «Сказка о золотом петушке»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ворянка - «Сказка о рыбаке и рыбке»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зминутка. Музыкальная пауза. Сюита «Полёт шмеля» из оперы «Сказка о царе Салтане»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айд № 12.</w:t>
      </w:r>
      <w:r>
        <w:rPr>
          <w:bCs/>
          <w:sz w:val="28"/>
          <w:szCs w:val="28"/>
        </w:rPr>
        <w:t xml:space="preserve"> Применение знаний и умений в новой ситуаци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едливый                    суд над героями сказок.</w:t>
      </w:r>
    </w:p>
    <w:p>
      <w:pPr>
        <w:pStyle w:val="Style17"/>
        <w:jc w:val="both"/>
        <w:rPr/>
      </w:pPr>
      <w:r>
        <w:rPr>
          <w:rFonts w:eastAsia="Calibri;Century Gothic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За что награждены или наказаны герои А.С.Пушкина?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лективная дискуссия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№ 13. </w:t>
      </w:r>
      <w:r>
        <w:rPr>
          <w:bCs/>
          <w:iCs/>
          <w:sz w:val="28"/>
          <w:szCs w:val="28"/>
        </w:rPr>
        <w:t xml:space="preserve">Образ царя Салтана вызывает сомнения и раздумья. С одной стороны симпатичный человек, а с другой стороны сильно поддаётся влиянию…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айд № 14. </w:t>
      </w:r>
      <w:r>
        <w:rPr>
          <w:bCs/>
          <w:sz w:val="28"/>
          <w:szCs w:val="28"/>
        </w:rPr>
        <w:t>Царица мать олицетворяет тёмный мир. Зависть и злость ко всему светлому и доброму не доводит до доб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5.</w:t>
      </w:r>
      <w:r>
        <w:rPr>
          <w:rFonts w:eastAsia="+mn-ea" w:cs="+mn-cs" w:ascii="Arial" w:hAnsi="Arial"/>
          <w:b/>
          <w:bCs/>
          <w:shadow/>
          <w:color w:val="000000"/>
          <w:kern w:val="2"/>
          <w:sz w:val="72"/>
          <w:szCs w:val="72"/>
        </w:rPr>
        <w:t xml:space="preserve"> </w:t>
      </w:r>
      <w:r>
        <w:rPr>
          <w:bCs/>
          <w:sz w:val="28"/>
          <w:szCs w:val="28"/>
        </w:rPr>
        <w:t xml:space="preserve">Трудолюбие, находчивость и веселье Балды помогают победить поп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7.</w:t>
      </w:r>
      <w:r>
        <w:rPr>
          <w:rFonts w:eastAsia="+mj-ea" w:cs="+mj-cs" w:ascii="Arial" w:hAnsi="Arial"/>
          <w:color w:val="000000"/>
          <w:sz w:val="88"/>
          <w:szCs w:val="88"/>
        </w:rPr>
        <w:t xml:space="preserve"> </w:t>
      </w:r>
      <w:r>
        <w:rPr>
          <w:sz w:val="28"/>
          <w:szCs w:val="28"/>
        </w:rPr>
        <w:t>Любовь и верность Елисея воскрешают его невес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18.</w:t>
      </w:r>
      <w:r>
        <w:rPr>
          <w:rFonts w:eastAsia="+mj-ea" w:cs="+mj-cs" w:ascii="Arial" w:hAnsi="Arial"/>
          <w:color w:val="000000"/>
          <w:sz w:val="88"/>
          <w:szCs w:val="88"/>
        </w:rPr>
        <w:t xml:space="preserve"> </w:t>
      </w:r>
      <w:r>
        <w:rPr>
          <w:sz w:val="28"/>
          <w:szCs w:val="28"/>
        </w:rPr>
        <w:t>Сыновняя преданность Гвидона, его борьба с завистью и клеветой способствуют торжеству прав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0.</w:t>
      </w:r>
      <w:r>
        <w:rPr>
          <w:rFonts w:eastAsia="+mj-ea" w:cs="+mj-cs" w:ascii="Arial" w:hAnsi="Arial"/>
          <w:color w:val="000000"/>
          <w:sz w:val="88"/>
          <w:szCs w:val="88"/>
        </w:rPr>
        <w:t xml:space="preserve"> </w:t>
      </w:r>
      <w:r>
        <w:rPr>
          <w:sz w:val="28"/>
          <w:szCs w:val="28"/>
        </w:rPr>
        <w:t>Превращение Лебедя в прекрасную девушку – победа любви над чёрными волшебными сил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2.</w:t>
      </w:r>
      <w:r>
        <w:rPr>
          <w:rFonts w:eastAsia="+mj-ea" w:cs="+mj-cs" w:ascii="Arial" w:hAnsi="Arial"/>
          <w:color w:val="000000"/>
          <w:sz w:val="88"/>
          <w:szCs w:val="88"/>
        </w:rPr>
        <w:t xml:space="preserve"> </w:t>
      </w:r>
      <w:r>
        <w:rPr>
          <w:sz w:val="28"/>
          <w:szCs w:val="28"/>
        </w:rPr>
        <w:t>Ткачиха, повариха и сватья баба Бабариха посрамлены. Жадность вредна, довольствуйся тем, что у тебя е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4.</w:t>
      </w:r>
      <w:r>
        <w:rPr>
          <w:rFonts w:eastAsia="+mj-ea" w:cs="+mj-cs" w:ascii="Arial" w:hAnsi="Arial"/>
          <w:color w:val="000000"/>
          <w:sz w:val="88"/>
          <w:szCs w:val="88"/>
        </w:rPr>
        <w:t xml:space="preserve"> </w:t>
      </w:r>
      <w:r>
        <w:rPr>
          <w:sz w:val="28"/>
          <w:szCs w:val="28"/>
        </w:rPr>
        <w:t>Князь Гвидон встречается с отц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6.</w:t>
      </w:r>
      <w:r>
        <w:rPr>
          <w:rFonts w:eastAsia="+mj-ea" w:cs="+mj-cs" w:ascii="Arial" w:hAnsi="Arial"/>
          <w:color w:val="000000"/>
          <w:sz w:val="88"/>
          <w:szCs w:val="88"/>
        </w:rPr>
        <w:t xml:space="preserve"> </w:t>
      </w:r>
      <w:r>
        <w:rPr>
          <w:sz w:val="28"/>
          <w:szCs w:val="28"/>
        </w:rPr>
        <w:t>Царь Дадон предпочитает царствовать без забот «лёжа на боку», он не способен любить  свою страну, которой управля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8.</w:t>
      </w:r>
      <w:r>
        <w:rPr>
          <w:rFonts w:eastAsia="+mj-ea" w:cs="+mj-cs" w:ascii="Arial" w:hAnsi="Arial"/>
          <w:color w:val="000000"/>
          <w:sz w:val="88"/>
          <w:szCs w:val="88"/>
        </w:rPr>
        <w:t xml:space="preserve"> </w:t>
      </w:r>
      <w:r>
        <w:rPr>
          <w:sz w:val="28"/>
          <w:szCs w:val="28"/>
        </w:rPr>
        <w:t>Превращение старухи из царицы в крестьянку связано с наказанием её за самодурство и алчность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айд № 29.</w:t>
      </w:r>
      <w:r>
        <w:rPr>
          <w:rFonts w:eastAsia="+mj-ea" w:cs="+mj-cs" w:ascii="Arial" w:hAnsi="Arial"/>
          <w:b/>
          <w:bCs/>
          <w:shadow/>
          <w:color w:val="0000FF"/>
          <w:sz w:val="64"/>
          <w:szCs w:val="64"/>
        </w:rPr>
        <w:t xml:space="preserve"> </w:t>
      </w:r>
      <w:r>
        <w:rPr>
          <w:bCs/>
          <w:sz w:val="28"/>
          <w:szCs w:val="28"/>
        </w:rPr>
        <w:t>Блиц – турнир. Назовите кличку собаки. (Соколко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айд № 30.</w:t>
      </w:r>
      <w:r>
        <w:rPr>
          <w:rFonts w:eastAsia="+mj-ea" w:cs="+mj-cs" w:ascii="Arial" w:hAnsi="Arial"/>
          <w:b/>
          <w:bCs/>
          <w:shadow/>
          <w:color w:val="0000FF"/>
          <w:sz w:val="64"/>
          <w:szCs w:val="64"/>
        </w:rPr>
        <w:t xml:space="preserve"> </w:t>
      </w:r>
      <w:r>
        <w:rPr>
          <w:bCs/>
          <w:sz w:val="28"/>
          <w:szCs w:val="28"/>
        </w:rPr>
        <w:t>Назовите все желания старухи по порядку. (</w:t>
      </w:r>
      <w:r>
        <w:rPr>
          <w:bCs/>
          <w:iCs/>
          <w:sz w:val="28"/>
          <w:szCs w:val="28"/>
        </w:rPr>
        <w:t>Корыто, дом, столбовая дворянка, царица, владычица морская)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31.</w:t>
      </w:r>
      <w:r>
        <w:rPr>
          <w:rFonts w:eastAsia="+mj-ea" w:cs="+mj-cs" w:ascii="Arial" w:hAnsi="Arial"/>
          <w:b/>
          <w:bCs/>
          <w:shadow/>
          <w:color w:val="0000FF"/>
          <w:sz w:val="80"/>
          <w:szCs w:val="80"/>
        </w:rPr>
        <w:t xml:space="preserve"> </w:t>
      </w:r>
      <w:r>
        <w:rPr>
          <w:bCs/>
          <w:sz w:val="28"/>
          <w:szCs w:val="28"/>
        </w:rPr>
        <w:t>Как назывался остров, на котором жил князь Гвидон? (Буян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лайд № 32.</w:t>
      </w:r>
      <w:r>
        <w:rPr>
          <w:rFonts w:eastAsia="+mj-ea" w:cs="+mj-cs" w:ascii="Arial" w:hAnsi="Arial"/>
          <w:b/>
          <w:bCs/>
          <w:shadow/>
          <w:color w:val="0000FF"/>
          <w:sz w:val="80"/>
          <w:szCs w:val="80"/>
        </w:rPr>
        <w:t xml:space="preserve"> </w:t>
      </w:r>
      <w:r>
        <w:rPr>
          <w:bCs/>
          <w:sz w:val="28"/>
          <w:szCs w:val="28"/>
        </w:rPr>
        <w:t>Что поп велел собрать с чертей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Оброк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33.</w:t>
      </w:r>
      <w:r>
        <w:rPr>
          <w:rFonts w:eastAsia="+mj-ea" w:cs="+mj-cs" w:ascii="Arial" w:hAnsi="Arial"/>
          <w:b/>
          <w:bCs/>
          <w:shadow/>
          <w:color w:val="0000FF"/>
          <w:sz w:val="56"/>
          <w:szCs w:val="56"/>
        </w:rPr>
        <w:t xml:space="preserve"> </w:t>
      </w:r>
      <w:r>
        <w:rPr>
          <w:bCs/>
          <w:sz w:val="28"/>
          <w:szCs w:val="28"/>
        </w:rPr>
        <w:t>К кому и в какой последовательности обращался королевич Елисей, когда искал свою невесту? (Солнце, месяц, ветер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айд № 34.</w:t>
      </w:r>
      <w:r>
        <w:rPr>
          <w:rFonts w:eastAsia="+mj-ea" w:cs="+mj-cs" w:ascii="Arial" w:hAnsi="Arial"/>
          <w:b/>
          <w:bCs/>
          <w:shadow/>
          <w:color w:val="0000FF"/>
          <w:sz w:val="64"/>
          <w:szCs w:val="64"/>
        </w:rPr>
        <w:t xml:space="preserve"> </w:t>
      </w:r>
      <w:r>
        <w:rPr>
          <w:bCs/>
          <w:sz w:val="28"/>
          <w:szCs w:val="28"/>
        </w:rPr>
        <w:t>Какие слова кричал золотой петушок, предупреждая царя Дадона об опасности?</w:t>
      </w:r>
      <w:r>
        <w:rPr>
          <w:rFonts w:eastAsia="+mn-ea" w:cs="+mn-cs" w:ascii="Arial" w:hAnsi="Arial"/>
          <w:bCs/>
          <w:iCs/>
          <w:shadow/>
          <w:color w:val="000000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 xml:space="preserve">Кири-ку-ку!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Царствуй, лежа на бо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35.</w:t>
      </w:r>
      <w:r>
        <w:rPr>
          <w:rFonts w:eastAsia="+mj-ea" w:cs="+mj-cs" w:ascii="Arial" w:hAnsi="Arial"/>
          <w:b/>
          <w:bCs/>
          <w:i/>
          <w:iCs/>
          <w:shadow/>
          <w:color w:val="000000"/>
          <w:sz w:val="80"/>
          <w:szCs w:val="80"/>
        </w:rPr>
        <w:t xml:space="preserve"> </w:t>
      </w:r>
      <w:r>
        <w:rPr>
          <w:bCs/>
          <w:iCs/>
          <w:sz w:val="28"/>
          <w:szCs w:val="28"/>
        </w:rPr>
        <w:t>Назовите жилище старика со старухой. (Землян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36.</w:t>
      </w:r>
      <w:r>
        <w:rPr>
          <w:rFonts w:eastAsia="+mj-ea" w:cs="+mj-cs" w:ascii="Arial" w:hAnsi="Arial"/>
          <w:b/>
          <w:bCs/>
          <w:shadow/>
          <w:color w:val="0000FF"/>
          <w:sz w:val="80"/>
          <w:szCs w:val="80"/>
        </w:rPr>
        <w:t xml:space="preserve"> </w:t>
      </w:r>
      <w:r>
        <w:rPr>
          <w:bCs/>
          <w:sz w:val="28"/>
          <w:szCs w:val="28"/>
        </w:rPr>
        <w:t>Молодая царевна была отравлена яблоком?(Да)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айд № 37.</w:t>
      </w:r>
      <w:r>
        <w:rPr>
          <w:rFonts w:eastAsia="+mj-ea" w:cs="+mj-cs" w:ascii="Courier New" w:hAnsi="Courier New"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 xml:space="preserve">Рефлекс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и смысл «Сказка – ложь, да в ней намёк, добрым молодцам урок!»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герой вам больше нравится и почему?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зникли у вас какие-нибудь вопросы, на которые вы бы хотели получить ответы на сегодняшнем уроке?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относитесь к творчеству А.С.Пушкина?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я Пушкина творень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вовсе не секр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оэм, стихотвор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ей не было и нет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альства его читаем сказ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х жар души, природы крас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 цветёт в них, злоба чах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х русский дух, в них Русью пахнет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ушкина Руси спасиб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мени всего народ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мы стихи его чита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писал – без перевода.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лифриенк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своё настро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+mn-ea" w:cs="+mn-cs"/>
          <w:color w:val="000000"/>
          <w:sz w:val="64"/>
          <w:szCs w:val="6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. </w:t>
      </w:r>
      <w:r>
        <w:rPr>
          <w:b/>
          <w:sz w:val="28"/>
          <w:szCs w:val="28"/>
        </w:rPr>
        <w:t>Слайд № 38.</w:t>
      </w:r>
      <w:r>
        <w:rPr>
          <w:rFonts w:eastAsia="+mj-ea" w:cs="+mj-cs" w:ascii="Courier New" w:hAnsi="Courier New"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 xml:space="preserve">Дифференцированное домашнее задание: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ветуй героям сказок…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 иллюстрацию к любимой сказке. 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 кроссворд «А.С.Пушки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 № 39.</w:t>
      </w:r>
      <w:r>
        <w:rPr>
          <w:rFonts w:eastAsia="+mj-ea" w:cs="+mj-cs" w:ascii="Courier New" w:hAnsi="Courier New"/>
          <w:color w:val="000000"/>
          <w:sz w:val="64"/>
          <w:szCs w:val="64"/>
        </w:rPr>
        <w:t xml:space="preserve"> </w:t>
      </w:r>
      <w:r>
        <w:rPr>
          <w:sz w:val="28"/>
          <w:szCs w:val="28"/>
        </w:rPr>
        <w:t>Релаксация. Почтальон Печкин поощряет детей яблочк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Снятие эмоционального, умственного и физического напряж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Пушкин «Я там был, мёд, пиво пил». 1998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С.Пушкин «Сказки». 1968г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А.С.Пушкин «Сказки». 1972г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С.Пушкин «Сказки». 1985г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 И. А. Александр Сергеевич Пушкин: жизнь и творчество. - М., 1954. - 191 с: и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ем, учимся, играем. - 2006. - №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pushkin.niv.ru/images/mesta/mesta_12_1.jpg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lib.ru Библиотека Мошко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05:00Z</dcterms:created>
  <dc:creator>Андреева Л.Е.</dc:creator>
  <dc:description/>
  <cp:keywords/>
  <dc:language>en-US</dc:language>
  <cp:lastModifiedBy>user</cp:lastModifiedBy>
  <cp:lastPrinted>2013-01-11T11:44:00Z</cp:lastPrinted>
  <dcterms:modified xsi:type="dcterms:W3CDTF">2013-01-11T05:47:00Z</dcterms:modified>
  <cp:revision>44</cp:revision>
  <dc:subject>Поиграем в сказку - угадаем сказку</dc:subject>
  <dc:title>Сценарий урока</dc:title>
</cp:coreProperties>
</file>